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1180" cy="74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 xml:space="preserve">                    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26.03.2021 </w:t>
        <w:tab/>
        <w:tab/>
        <w:tab/>
        <w:tab/>
        <w:tab/>
        <w:tab/>
        <w:tab/>
        <w:tab/>
        <w:tab/>
        <w:t xml:space="preserve">№ 5/29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4 сесії Мелітопольської міської ради Запорізької області  VІІІ скликання від 26.02.2021 № 5/11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,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важати таким, що втратило чинність рішення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ї Мелітопольської міської ради Запорізької області  VІІІ скликання від 26.02.2021 № 5/11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3 сесії Мелітопольської міської ради Запорізької області VІІІ скликання від 29.01.2021 № 5/3”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Кристина КІЗЮ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0:00Z</dcterms:created>
  <dc:creator>Prohina</dc:creator>
  <dc:description/>
  <cp:keywords/>
  <dc:language>en-US</dc:language>
  <cp:lastModifiedBy>Пользователь Windows</cp:lastModifiedBy>
  <cp:lastPrinted>2021-03-10T08:12:00Z</cp:lastPrinted>
  <dcterms:modified xsi:type="dcterms:W3CDTF">2021-03-29T08:17:00Z</dcterms:modified>
  <cp:revision>3</cp:revision>
  <dc:subject/>
  <dc:title/>
</cp:coreProperties>
</file>